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15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24 января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Кузнецова И.В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Кузнецова Ильи Виталь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, гражданина РФ, паспорт *, работающего *, зарегистрированного и проживающего по адресу: ХМАО-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04 июл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Кузнецов И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ГИБДД ОМВД России по г.Нягани * от 24 апре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дела об административном правонарушении Кузнецов И.В. с протоколом согласился, вину признал полностью, пояснил, что потерял копию постановления и забыл о штрафе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Кузнецова И.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4 апреля 2024 года. Постановление вступило в законную силу                          05 мая 2024 года. Оплатить штраф Кузнецов И.В. должен был до                         03 июля 2024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узнецова И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3 января 2025 года, в котором указаны обстоятельства совершения Кузнецовым И.В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ИБДД ОМВД России по г.Нягани * от 24 апреля 2024 года, </w:t>
      </w:r>
      <w:r>
        <w:rPr>
          <w:color w:val="000000"/>
          <w:sz w:val="28"/>
          <w:szCs w:val="28"/>
        </w:rPr>
        <w:t xml:space="preserve">в котором Кузнецов И.В. 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БДД РЭО ОГИБДД ОМВД России по г.Нягани, согласно которому Кузнецов И.В. своевременно не оплатил административный штраф, наложенный на него постановлением ГИБДД ОМВД России по г.Нягани * от 24 апреля 2024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Кузнецова И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узнецову И.В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узнецовым И.В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Кузнецова Илью Виталь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>ему наказание в виде административного штрафа в размере 2000 (две тысячи) рублей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1152520134.  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